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Blue Bag - tent and bedd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charge inflator for air mattr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in F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nt Po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nt Pe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orma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ir Mattr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illow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mp axe and hamm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room and dustpa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een Backpac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pane (2-3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sh pan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/>
      </w:pPr>
      <w:r>
        <w:rPr/>
        <w:t>Grey Bag - Equipm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lashligh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ading Ligh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a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pe or Str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ergency Ponchos (2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ergency Blankets (4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nt Repair K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uct tap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gh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re starter stick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ng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sect Repell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rst Aid K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nakebite Ki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nscre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olarcain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minine suppli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all shove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iss Army knif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cket Too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quid Soa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ash Cloth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ilet Pap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nd Towels (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shcloths (2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d Sanitizer (waterles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as lantern and spare mantl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Fire extinguisher</w:t>
      </w:r>
    </w:p>
    <w:p>
      <w:pPr>
        <w:pStyle w:val="Normal"/>
        <w:spacing w:before="280" w:after="280"/>
        <w:ind w:left="360" w:hanging="0"/>
        <w:rPr/>
      </w:pPr>
      <w:r>
        <w:rPr/>
      </w:r>
      <w:r>
        <w:br w:type="page"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/>
      </w:pPr>
      <w:r>
        <w:rPr/>
        <w:t>Green Bag (Cooking Suppli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ght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per towe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sh ba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ocery ba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iplock Bag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per plat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stic knives, forks, spo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uminum Fo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n open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ttle open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itchen knif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tul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oking skew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m cooking spr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apo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lt and Pepp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on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r. Bronner’s Soa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eaning wip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an Set (pans, cups, pot lifter, bowls, hot pad)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mping Packing Li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Grey Bag</w:t>
      </w:r>
      <w:r>
        <w:rPr/>
        <w:t xml:space="preserve"> (equipmen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 xml:space="preserve">Green Bag </w:t>
      </w:r>
      <w:r>
        <w:rPr/>
        <w:t>(cooking suppli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Blue Bag</w:t>
      </w:r>
      <w:r>
        <w:rPr/>
        <w:t xml:space="preserve"> (tent, etc.) - put in last, take out fir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ce Che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rewood (One cord for each nigh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leeping bag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mping Chai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mp Stov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Gridd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5 gallon water ju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re batteri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ter bottles to carry while hikin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llular phones and charg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 Invert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lkie Talki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meras and charg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uter (card reader for transferring pictur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ooks, crocheting, pad and penci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ke/Seats/Helme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inocular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ps and/or camping books</w:t>
      </w:r>
    </w:p>
    <w:p>
      <w:pPr>
        <w:pStyle w:val="Heading2"/>
        <w:rPr/>
      </w:pPr>
      <w:r>
        <w:rPr/>
        <w:t>Cleaning &amp; Personal I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criptio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nadryl cream and tabl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lergy Eye drop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mpo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othpaste &amp; toothbrus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mb/hair brush/clips/band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or &amp; shaving cre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odoran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ontact lens supplies </w:t>
      </w:r>
    </w:p>
    <w:p>
      <w:pPr>
        <w:pStyle w:val="Heading2"/>
        <w:rPr/>
      </w:pPr>
      <w:r>
        <w:rPr/>
        <w:t>Cloth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uitcase and changes of cloth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jam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tra blanket(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wim sui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ack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ndals,  hiking boot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unglasses </w:t>
      </w:r>
    </w:p>
    <w:p>
      <w:pPr>
        <w:pStyle w:val="Heading2"/>
        <w:rPr/>
      </w:pPr>
      <w:r>
        <w:rPr/>
        <w:t>Swimming I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ife jack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low up float toy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ter sho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owel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norkels</w:t>
      </w:r>
    </w:p>
    <w:p>
      <w:pPr>
        <w:pStyle w:val="Heading2"/>
        <w:rPr/>
      </w:pPr>
      <w:r>
        <w:rPr/>
        <w:t>Food Planning and Menu</w:t>
      </w:r>
      <w:r>
        <w:br w:type="page"/>
      </w:r>
    </w:p>
    <w:p>
      <w:pPr>
        <w:pStyle w:val="Heading2"/>
        <w:rPr/>
      </w:pPr>
      <w:r>
        <w:rPr/>
        <w:t>Dog Camping It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 foo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od and water dish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apsible water dis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nes or other chew toy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a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ys (Ball, Frisbee or favorite toy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g b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rkscrew tie-down sta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as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ble lea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r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12:00Z</dcterms:created>
  <dc:creator>Laura S. Moncur</dc:creator>
  <dc:description/>
  <cp:keywords/>
  <dc:language>en-US</dc:language>
  <cp:lastModifiedBy>HP Authorized Customer</cp:lastModifiedBy>
  <cp:lastPrinted>2005-07-17T13:08:00Z</cp:lastPrinted>
  <dcterms:modified xsi:type="dcterms:W3CDTF">2006-04-05T02:12:00Z</dcterms:modified>
  <cp:revision>2</cp:revision>
  <dc:subject/>
  <dc:title>Packing - Put food on the bottom (you'll need other items first)</dc:title>
</cp:coreProperties>
</file>