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escrip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ell Phone Charg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tery charger for the 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mpu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ir Dryer, Curling Iron,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las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xtra Contac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ur toothbrushes/floss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 remov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having Suppl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f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wimming Suits, Beach Towels,</w:t>
      </w:r>
    </w:p>
    <w:p>
      <w:pPr>
        <w:pStyle w:val="Normal"/>
        <w:rPr/>
      </w:pPr>
      <w:r>
        <w:rPr/>
        <w:t xml:space="preserve">     </w:t>
      </w:r>
      <w:r>
        <w:rPr/>
        <w:t>Hat, Sunscre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hrob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llow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ps of the City &amp; Tourist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escrip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ell Phone Charg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tery charger for the 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mpu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ir Dryer, Curling Iron,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las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xtra Contac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ur toothbrushes/floss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 remov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having Suppl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f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wimming Suits, Beach Towels,</w:t>
      </w:r>
    </w:p>
    <w:p>
      <w:pPr>
        <w:pStyle w:val="Normal"/>
        <w:rPr/>
      </w:pPr>
      <w:r>
        <w:rPr/>
        <w:t xml:space="preserve">     </w:t>
      </w:r>
      <w:r>
        <w:rPr/>
        <w:t>Hat, Sunscre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hrob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llow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ps of the City &amp; Tourist Inf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escrip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ell Phone Charg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tery charger for the 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mpu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ir Dryer, Curling Iron,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las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xtra Contac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ur toothbrushes/floss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 remov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having Suppl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f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wimming Suits, Beach Towels,</w:t>
      </w:r>
    </w:p>
    <w:p>
      <w:pPr>
        <w:pStyle w:val="Normal"/>
        <w:rPr/>
      </w:pPr>
      <w:r>
        <w:rPr/>
        <w:t xml:space="preserve">     </w:t>
      </w:r>
      <w:r>
        <w:rPr/>
        <w:t>Hat, Sunscre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hrob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llow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ps of the City &amp; Tourist Inf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escrip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ell Phone Charg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tery charger for the 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mpu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ir Dryer, Curling Iron,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las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xtra Contac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ur toothbrushes/floss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 remov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having Suppl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f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wimming Suits, Beach Towels,</w:t>
      </w:r>
    </w:p>
    <w:p>
      <w:pPr>
        <w:pStyle w:val="Normal"/>
        <w:rPr/>
      </w:pPr>
      <w:r>
        <w:rPr/>
        <w:t xml:space="preserve">     </w:t>
      </w:r>
      <w:r>
        <w:rPr/>
        <w:t>Hat, Sunscre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hrob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llow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ps of the City &amp; Tourist Inf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escrip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ell Phone Charg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tery charger for the 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mpu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ir Dryer, Curling Iron,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las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xtra Contac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ur toothbrushes/floss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 remov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having Suppl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f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wimming Suits, Beach Towels,</w:t>
      </w:r>
    </w:p>
    <w:p>
      <w:pPr>
        <w:pStyle w:val="Normal"/>
        <w:rPr/>
      </w:pPr>
      <w:r>
        <w:rPr/>
        <w:t xml:space="preserve">     </w:t>
      </w:r>
      <w:r>
        <w:rPr/>
        <w:t>Hat, Sunscre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hrob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llow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ps of the City &amp; Tourist Inf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rescription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ell Phone Charg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tery charger for the 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amer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Comput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ir Dryer, Curling Iron, etc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Glass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Extra Contact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Our toothbrushes/flosser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keup remov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having Suppli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erfum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wimming Suits, Beach Towels,</w:t>
      </w:r>
    </w:p>
    <w:p>
      <w:pPr>
        <w:pStyle w:val="Normal"/>
        <w:rPr/>
      </w:pPr>
      <w:r>
        <w:rPr/>
        <w:t xml:space="preserve">     </w:t>
      </w:r>
      <w:r>
        <w:rPr/>
        <w:t>Hat, Sunscree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throb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Pillow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Maps of the City &amp; Tourist Inf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59:00Z</dcterms:created>
  <dc:creator>Laura S. Moncur</dc:creator>
  <dc:description/>
  <cp:keywords/>
  <dc:language>en-US</dc:language>
  <cp:lastModifiedBy>HP Authorized Customer</cp:lastModifiedBy>
  <cp:lastPrinted>2003-11-02T21:25:00Z</cp:lastPrinted>
  <dcterms:modified xsi:type="dcterms:W3CDTF">2006-04-05T02:02:00Z</dcterms:modified>
  <cp:revision>4</cp:revision>
  <dc:subject/>
  <dc:title>Pack List</dc:title>
</cp:coreProperties>
</file>